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0"/>
        <w:rPr/>
      </w:pPr>
      <w:r>
        <w:rPr/>
        <w:t>Szadek, dnia 28 stycznia 2009 roku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wynikach naboru na stanowisk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inspektora ds. ewidencji gruntów i gospodarki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tanowisko pracy: Podinspektor ds. ewidencji gruntów i gospodarki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formuję, że w wyniku zakończenia procedury naboru na w/w stanowisko nie została wybrana żadna kandydatura i nie doszło do zatrudnienia żadnej osoby </w:t>
        <w:br/>
        <w:t>w związku z tym, że nie złożono żadnej oferty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Zgodnie z ogłoszeniem Burmistrza Gminy i Miasta Szadek z dnia 12 stycznia 2009 roku w sprawie naboru na stanowisko Podinspektora ds. ewidencji gruntów i gospodarki nieruchomościami Komisja Rekrutacyjna do przygotowania </w:t>
        <w:br/>
        <w:t xml:space="preserve">i przeprowadzenia naboru na wolne w/w stanowisko powołana Zarządzeniem </w:t>
        <w:br/>
        <w:t>Nr 195/09 Burmistrza Gminy i Miasta Szadek stwierdza jak powyżej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Niniejsze ogłoszenie zamieszczono w Biuletynie Informacji Publicznej oraz wywieszono na tablicach ogłoszeń Urzędu Gminy i Miasta Szadek od dnia 28 stycznia 2009 rok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3:08:00Z</dcterms:created>
  <dc:creator>Internet dla gmin</dc:creator>
  <dc:description/>
  <dc:language>en-US</dc:language>
  <cp:lastModifiedBy>Internet dla gmin</cp:lastModifiedBy>
  <dcterms:modified xsi:type="dcterms:W3CDTF">1998-10-28T03:09:00Z</dcterms:modified>
  <cp:revision>1</cp:revision>
  <dc:subject/>
  <dc:title>Szadek, dnia 28 stycznia 2009 roku</dc:title>
</cp:coreProperties>
</file>